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709"/>
        <w:gridCol w:w="945"/>
        <w:gridCol w:w="614"/>
        <w:gridCol w:w="331"/>
        <w:gridCol w:w="945"/>
        <w:gridCol w:w="425"/>
        <w:gridCol w:w="425"/>
        <w:gridCol w:w="550"/>
        <w:gridCol w:w="444"/>
        <w:gridCol w:w="991"/>
      </w:tblGrid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ономика және бизнес жоғары мектеб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5В051300-Әлемдік экономика» мамандығы бойынша  білім беру бағдарлам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Maс 2206)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Макроэконом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-2019 оқу жылының күзгі  семестрі</w:t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үрі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Maс 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кро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Табеев Талғат Пазылбекұлы.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аға оқытуш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тары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gattab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Ұялы телефон: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 xml:space="preserve">8-701 814 32 4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3 (БОҒ 3Б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кадемиялық курс презентация</w:t>
            </w:r>
            <w:r>
              <w:rPr>
                <w:rFonts w:cs="Times New Roman" w:ascii="Times New Roman" w:hAnsi="Times New Roman"/>
                <w:b/>
                <w:lang w:val="kk-KZ"/>
              </w:rPr>
              <w:t>с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 және мінде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акроэкономика» оқу курсы қоғамның экономикалық жүйесіндегі құбылыстарды, үдерістер мен өндірістік және экономикалық қатынастарды, экономикалық ой-пікірді, оларды анықтайтын факторларды, сондай-ақ экономикалық проблемаларды шешу құралдары мен тәсілдерін түсіну негізінде экономикалық ойларды қалыптастыруға бағытталға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ді  оқыту нәтижесінде студент келесі қабілетті менгереді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экономика ғылымының макроэкономикалық теориялық негізін түсінеді, экономикалық категориялар мен заңдардың мәнін айқындай алад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акроэкономикалық ерекшеліктерін, қалыптасуын және қызметін, әлемдік экономикалық көзқарастарды және заманауи бағдарларды ажыратып талдауды үйренеді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кроэкономикалық түсініктерді өзіндік жұмыстарда қолдана білу, олардың қолданысқа келетінін таңдау, жазба жұмыстарында көрсету, тәжірибелік суреттеу, түсіндіру, теориялық дағдыларды тәжірибеге енгізу, экономикалық кестелерді әзірлей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экономика саласынан алған білімдерін мамандық тұрғысынан саралап, тиісті ортада талқылауға дағдылан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акроэкономикалық ғылыми және қолданбалы сипатын ашып көрсете алады, ҚР нарықтық экономиканы динамикалық талдау жүргізе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акроэкономикалық пәні бойынша оқудың нәтижесін дербес бағалау және түсіндіру, жүйелі жинақтау пәнаралық байланыстарды логикалық ашып көрсете алады.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кроэкономикалық туралы алған ілім, білімдерін жинақтап қорытып, шығармашылық көпшілік ортада талқыға сала білу, командалық жұмыс істеу қабілеттерін қалыптастырып, ой бөлісе алатын бол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кроэкономикалық саласы бойынша рефлексиялық қабілетті болу, өмірдегі өзінің жетістіктерін объективті бағалау; экономикалық субъект ретінде жаңа құзыреттіліктің қажеттілігін қалыптастыру; одан әрі тұлғалық және кәсіби даму бағыттары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Экономикалық даму бойынша ғылыми эссе,  презентациялар жасау, ғылыми шолу жасауды игереді;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EТ1301Экономикалық теория; </w:t>
            </w:r>
            <w:r>
              <w:rPr>
                <w:rFonts w:cs="Times New Roman" w:ascii="Times New Roman" w:hAnsi="Times New Roman"/>
                <w:lang w:val="kk-KZ"/>
              </w:rPr>
              <w:t xml:space="preserve">Mik 1207 Mикроэкономика,  GRE Экономиканы мемлекеттік реттеу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және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ухамедиев Б.М., Макроэкономика – А: Қазақ Унив. баспасы,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мыров Н.К., Тлеужанова М.А. Макроэкономика. – Алматы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гапова Т.А., Макроэкономика– М: МГУ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орнбуш Р., Фишер С. Макроэкономика. – М.: Изд-во МГУ, 199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энкью Н.Г. Макроэкономика. М.: изд-во МГУ, 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лайндық қолжетімді ресурст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кроэкономика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егіздері бойынша қосымша электрондық материалдар, электрондық оқулықтар мен оқу құралдары, univer.kaznu.kz. сайтында өзіңіздің порталыңыздан ПОӘК көре аласыз және пайдалана алас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ko-K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kk-KZ" w:eastAsia="ko-KR"/>
                </w:rPr>
                <w:t>http://econbook.kems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kk-KZ" w:eastAsia="ko-KR"/>
                </w:rPr>
                <w:t>https://library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 w:eastAsia="ko-KR"/>
                </w:rPr>
                <w:t>http://www.m-economy.ru/</w:t>
              </w:r>
            </w:hyperlink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курстың академиялық саясаты 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ереженің тәртібі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да міндетті түрде қатысуы жол бермеу технологиясы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тушыға ескертпей сабақта болмауы, кешігуі кезінде 0 балмен бағаланады.Тапсырмаларды тапсыру және уақытында орындауға міндетті (СӨЖ бойынша, аралық, бақылау, зертханалық, жобалау және т.б.), жобалар, емтихандар. Тапсырмаларды орындау барысында студент орындау мерзімін бұзған жағдайда шегерілген айыпты баллдарымен бағаланады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 және адалдық: барлық тапсырмаларды өз бетінше орындау; плагиатқа жол бермеу, жалғандық, шпаргалка пайдалану, білімді бақылаудың барлық кезеңінде көшіру, оқытушыны алдау және  оған деген қарым –қатынасының нашарлығы. (ҚазҰУ студенттерінің ар-намыс кодексі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мкіндігі шектеулі студенттер арнайы  Э- адрес бойынша talgattabei@mail.ru, телефон бойынша 8-7018143241 көмек ала алады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саясаты және аттестаттау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ер бойынша оқытудың нәтижелеріне қатысты бағалау (аралық бақылау мен емтиханда құзыреттіліктің қалыптасуын тексеру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лардың жұмыстарының белсенділігі мен қатысуын бағалау, СӨЖ (жоба / кейс / бағдарлам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ғаның есептеу формула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дің қорытынды бағаңыз мына формуламен есептелінеді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617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пайыз түріндегі бағалау шектері берілг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оқу мазмұнын жүзеге асыру (график) күнтізбесі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ОДУЛЬ 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ИЫНТЫҚ СҰРАНЫС ЖӘНЕ ЖИЫНТЫҚ ҰСЫНЫС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дәріс. Макроэкономика пәніне кіріспе. Ұлттық шоттар жүйес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семинар. Макроэкономика пәніне кіріспе. Ұлттық шоттар жүйес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дәріс. Жиынтық сұраныс және жиынтық ұсыны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еминар. Жиынтық сұраныс және жиынтық ұсыны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дәріс. Өндіріс және еңбек нарығ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еминар. Өндіріс және еңбек нарығ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Ж-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аяндау слай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дің экономикалық жағдайын келесілер арқылы талдау жаса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 макроэкономикалық көрсеткіштерді есептеу;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AD-AS моделін тұрғыз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  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ИЫНТЫҚ СҰРАНЫС ЖӘ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S-LM МОДЕЛІ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әріс. Игіліктер нарығ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еминар. Игіліктер нарығ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дәріс.</w:t>
            </w:r>
            <w:r>
              <w:rPr>
                <w:rFonts w:eastAsia="??;Batang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ша нарығ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 семинар. Ақша нарығ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дәріс. IS-LM модел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семинар. IS-LM модел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-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аяндау слай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іліктер нарығын, ақша қатынастарын талдау. Келесі модельдер арқылы тепе – теңдік мәселелерін шеш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«Кейнс Кресті» модел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Ақша нарығ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ралық бақыла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 TER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МОДУЛЬ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ЭКОНОМИКАЛЫҚ ДИНАМ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MD"/>
              </w:rPr>
              <w:t>ЖӘНЕ ТҰРАҚСЫЗДЫҚ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 дәріс. Инфляция және жұмыссызды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еминар. Инфляция және жұмыссызды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лық өс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еминар. Экономикалық өс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МОДУЛЬ  АШЫҚ ЭКОНОМИ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экономи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экономи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-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аяндау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лдің экономикалық динамикасы мен тұрақсыздық жағдайын келесілер арқылы талдау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)  «IS-LM»моде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Солоу моделі мысалында экономикалық өсу мәселелерін шеш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Оукен заңы және Филипс қисықтары арқылы ЖІӨ, жұмыссыздық және инфляцияның өзара байланыстарын анықтау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kk-KZ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дәріс. Айырбас бағамы және жиынтық сұраны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семинар. Айырбас бағамы және жиынтық сұраны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Ж-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дегі төлем балансы, жиынтық сұраныс және айырбас бағамы өарасындағы өзара байланыстарды  келесілер арқылы талда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нделл-Флеминг мо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келген бағ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нделл-Флеминг мо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қымалы бағ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дәріс. Бюджет тапшылығы және мемлекеттік қары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семинар. Бюджет тапшылығы және мемлекеттік қары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алық бақылау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Дәріскер</w:t>
        <w:tab/>
        <w:tab/>
        <w:tab/>
        <w:tab/>
        <w:tab/>
        <w:tab/>
        <w:tab/>
        <w:t>Табеев Т.П.</w:t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федра меңгерушісі</w:t>
        <w:tab/>
        <w:tab/>
        <w:tab/>
        <w:tab/>
        <w:tab/>
        <w:t xml:space="preserve">             Садыханова Г.А.</w:t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дістемелік бюро төрайымы</w:t>
        <w:tab/>
        <w:tab/>
        <w:tab/>
        <w:tab/>
        <w:t xml:space="preserve">             Оралбаева Ж.З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val="kk-KZ"/>
        </w:rPr>
        <w:t>ЭБЖМ деканы</w:t>
        <w:tab/>
        <w:tab/>
        <w:tab/>
        <w:tab/>
        <w:tab/>
        <w:tab/>
        <w:tab/>
        <w:t>Сагиева Р.К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basedOn w:val="Style14"/>
    <w:qFormat/>
    <w:rPr/>
  </w:style>
  <w:style w:type="character" w:styleId="Asizemedium">
    <w:name w:val="a-size-medium"/>
    <w:basedOn w:val="Style14"/>
    <w:qFormat/>
    <w:rPr/>
  </w:style>
  <w:style w:type="character" w:styleId="Author">
    <w:name w:val="author"/>
    <w:basedOn w:val="Style14"/>
    <w:qFormat/>
    <w:rPr/>
  </w:style>
  <w:style w:type="character" w:styleId="Contribution">
    <w:name w:val="contribution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 (веб)1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book.kemsu.ru/" TargetMode="External"/><Relationship Id="rId3" Type="http://schemas.openxmlformats.org/officeDocument/2006/relationships/hyperlink" Target="https://library.ru/" TargetMode="External"/><Relationship Id="rId4" Type="http://schemas.openxmlformats.org/officeDocument/2006/relationships/hyperlink" Target="http://www.m-economy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8:00Z</dcterms:created>
  <dc:creator>user</dc:creator>
  <dc:description/>
  <dc:language>en-US</dc:language>
  <cp:lastModifiedBy>User16</cp:lastModifiedBy>
  <cp:lastPrinted>2017-10-05T12:26:00Z</cp:lastPrinted>
  <dcterms:modified xsi:type="dcterms:W3CDTF">2019-09-17T07:58:00Z</dcterms:modified>
  <cp:revision>2</cp:revision>
  <dc:subject/>
  <dc:title/>
</cp:coreProperties>
</file>